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FF0000"/>
          <w:sz w:val="20"/>
          <w:u w:val="single"/>
        </w:rPr>
      </w:pPr>
      <w:r>
        <w:rPr>
          <w:b/>
          <w:szCs w:val="22"/>
        </w:rPr>
        <w:t>Barnsley Metropolitan Borough Council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e-Employment Health Screening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irectorate/school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eopl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ivision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Education, Early Start &amp; Preven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ervice 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Early Start and Families Servi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sition to be recruited to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Data Monitoring Officer</w:t>
            </w:r>
          </w:p>
        </w:tc>
      </w:tr>
    </w:tbl>
    <w:p>
      <w:pPr>
        <w:pStyle w:val="Heading"/>
        <w:jc w:val="left"/>
        <w:rPr>
          <w:rFonts w:eastAsia="Arial"/>
          <w:szCs w:val="24"/>
          <w:u w:val="none"/>
        </w:rPr>
      </w:pPr>
      <w:r>
        <w:rPr>
          <w:rFonts w:eastAsia="Arial"/>
          <w:szCs w:val="24"/>
          <w:u w:val="none"/>
        </w:rPr>
        <w:t xml:space="preserve">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3"/>
        <w:gridCol w:w="973"/>
        <w:gridCol w:w="2950"/>
      </w:tblGrid>
      <w:tr>
        <w:trPr>
          <w:trHeight w:val="253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oes the job/position/role involve: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Exposure profile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Where yes provide details of the exposure:</w:t>
            </w:r>
          </w:p>
        </w:tc>
      </w:tr>
      <w:tr>
        <w:trPr>
          <w:trHeight w:val="14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Y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No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u w:val="none"/>
              </w:rPr>
              <w:t xml:space="preserve">The use of/exposure to hazardous substances that require health surveillance and/or may give risks to new or expectant mothers? 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X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Noise above 80 dB(A)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X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Hand-arm vibration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X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Whole-body vibration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X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Food handling and preparation?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X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Night work (between 23:00 and 06:00)?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X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The use of/exposure to lead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X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riving anything other than a car with up to 7 seats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X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The defined use of/exposure to biological hazards*? </w:t>
            </w:r>
            <w:r>
              <w:rPr>
                <w:sz w:val="20"/>
                <w:u w:val="none"/>
              </w:rPr>
              <w:t>(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X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Working as a School Crossing Patrol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X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hift work (specify shift pattern(s))?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X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The use of display screen equipment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Working in confined spaces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X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Working at height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X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Lone working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X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Exposure to violence and aggression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X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Manual handling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Footer"/>
        <w:jc w:val="both"/>
        <w:rPr/>
      </w:pPr>
      <w:r>
        <w:rPr>
          <w:sz w:val="15"/>
          <w:szCs w:val="15"/>
        </w:rPr>
        <w:t>* This applies to defined roles where there is a risk of contaminated injury such as</w:t>
      </w:r>
      <w:r>
        <w:rPr>
          <w:color w:val="000000"/>
          <w:sz w:val="15"/>
          <w:szCs w:val="15"/>
        </w:rPr>
        <w:t xml:space="preserve"> injuries caused by an object contaminated with blood/body fluids, needlestick injury/injury with a needle, or exposure to blood borne viruses (e.g. hepatitis B, hepatitis C, </w:t>
      </w:r>
      <w:r>
        <w:rPr>
          <w:sz w:val="15"/>
          <w:szCs w:val="15"/>
        </w:rPr>
        <w:t>Human Immunodeficiency Virus (</w:t>
      </w:r>
      <w:r>
        <w:rPr>
          <w:color w:val="000000"/>
          <w:sz w:val="15"/>
          <w:szCs w:val="15"/>
        </w:rPr>
        <w:t>HIV)).  This does not generally apply to School based vacancies other than those working specifically with special educational needs groups/individuals.</w:t>
      </w:r>
    </w:p>
    <w:sectPr>
      <w:headerReference w:type="default" r:id="rId2"/>
      <w:type w:val="nextPage"/>
      <w:pgSz w:w="11906" w:h="16838"/>
      <w:pgMar w:left="907" w:right="907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8420" cy="861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861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1440"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ing2"/>
                            <w:ind w:left="1440"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ing2"/>
                            <w:ind w:left="1440"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ing2"/>
                            <w:ind w:left="1440"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ing2"/>
                            <w:ind w:left="-108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2"/>
                            <w:ind w:left="-1080" w:hanging="0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6pt;height:6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ind w:left="1440"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ing2"/>
                      <w:ind w:left="1440"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ing2"/>
                      <w:ind w:left="1440"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ing2"/>
                      <w:ind w:left="1440"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ing2"/>
                      <w:ind w:left="-108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Heading2"/>
                      <w:ind w:left="-1080" w:hanging="0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               </w:t>
                    </w:r>
                    <w:r>
                      <w:rPr>
                        <w:sz w:val="18"/>
                        <w:szCs w:val="18"/>
                      </w:rPr>
                      <w:tab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1440" w:firstLine="360"/>
      <w:textAlignment w:val="auto"/>
      <w:outlineLvl w:val="1"/>
    </w:pPr>
    <w:rPr>
      <w:rFonts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13:00Z</dcterms:created>
  <dc:creator>Hopper , Jodie</dc:creator>
  <dc:description/>
  <cp:keywords/>
  <dc:language>en-US</dc:language>
  <cp:lastModifiedBy>Lewis , Jessica</cp:lastModifiedBy>
  <cp:lastPrinted>2015-06-16T14:19:00Z</cp:lastPrinted>
  <dcterms:modified xsi:type="dcterms:W3CDTF">2019-10-31T16:45:00Z</dcterms:modified>
  <cp:revision>3</cp:revision>
  <dc:subject/>
  <dc:title>Post Title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</Properties>
</file>