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28" w:type="dxa"/>
          <w:left w:w="108" w:type="dxa"/>
          <w:bottom w:w="28" w:type="dxa"/>
          <w:right w:w="108" w:type="dxa"/>
        </w:tblCellMar>
      </w:tblPr>
      <w:tblGrid>
        <w:gridCol w:w="1658"/>
        <w:gridCol w:w="4245"/>
        <w:gridCol w:w="992"/>
        <w:gridCol w:w="567"/>
        <w:gridCol w:w="1414"/>
        <w:gridCol w:w="245"/>
        <w:gridCol w:w="767"/>
        <w:gridCol w:w="602"/>
      </w:tblGrid>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Tit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utreach Worker</w:t>
            </w:r>
          </w:p>
        </w:tc>
        <w:tc>
          <w:tcPr>
            <w:tcW w:w="4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8890</wp:posOffset>
                  </wp:positionV>
                  <wp:extent cx="2627630"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627630" cy="581025"/>
                          </a:xfrm>
                          <a:prstGeom prst="rect">
                            <a:avLst/>
                          </a:prstGeom>
                        </pic:spPr>
                      </pic:pic>
                    </a:graphicData>
                  </a:graphic>
                </wp:anchor>
              </w:drawing>
            </w:r>
          </w:p>
        </w:tc>
      </w:tr>
      <w:tr>
        <w:trPr>
          <w:trHeight w:val="5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eports 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mily Centre Manager or Family Centre Outreach Co-ordinator as appropriate</w:t>
            </w:r>
          </w:p>
        </w:tc>
        <w:tc>
          <w:tcPr>
            <w:tcW w:w="4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ployee Managemen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Ref:</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272</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Purpose of the Post</w:t>
            </w:r>
          </w:p>
        </w:tc>
      </w:tr>
      <w:tr>
        <w:trPr>
          <w:trHeight w:val="110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 this key customer service role you will actively target families, registering targeted groups and effectively engaging them within services and activities.  Success will be measured by achievement of new contacts and active engagement by target groups in Family Centre Services.</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rPr>
            </w:pPr>
            <w:r>
              <w:rPr>
                <w:rFonts w:cs="Arial" w:ascii="Arial" w:hAnsi="Arial"/>
                <w:b/>
              </w:rPr>
              <w:t>Responsibilities</w:t>
            </w:r>
          </w:p>
        </w:tc>
      </w:tr>
      <w:tr>
        <w:trPr/>
        <w:tc>
          <w:tcPr>
            <w:tcW w:w="10490" w:type="dxa"/>
            <w:gridSpan w:val="8"/>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plan, develop and deliver targeted outreach activities utilising relevant data to ensure that the Services are promoted positively and effectively to all appropriate target groups and individuals, (0-25 years) and other professional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actively seek out and identify families within the locality of the Family Centre and promote activities to them creatively in order to secure registration and ongoing engagement in service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engage with families with children aged 0-25 years within designated localities through targeted outreach (in a variety of venues), registering them with the Family Centre and securing effective engagement in service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signpost /refer and support families and children (0-25 years) to access universal, targeted and specialist services through appropriate referral system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maintain all appropriate records (including information stored on electronic databases where appropriate) in accordance with relevant policies and procedure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contribute towards the planning of groups and services in accordance with all current and relevant curriculums/frameworks for learning.</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 xml:space="preserve">To facilitate effective participation and dialogue between families and Family Centres in relation to securing the voice and influence of children and families (0-25 years) in service planning and development, to support the Family centre in responding effectively to local needs. </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work with a strong, empathetic and caring customer service approach through excellent interpersonal and communication skill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monitor the use of Family Centre Services using appropriate databases</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report any safeguarding incident or concerns immediately in accordance with relevant policies and procedures, informing line manager immediately</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 xml:space="preserve">To liaise with other professionals delivering multi-agency approaches through jointly delivered integrated programmes </w:t>
            </w:r>
          </w:p>
        </w:tc>
      </w:tr>
      <w:tr>
        <w:trPr/>
        <w:tc>
          <w:tcPr>
            <w:tcW w:w="10490" w:type="dxa"/>
            <w:gridSpan w:val="8"/>
            <w:tcBorders>
              <w:left w:val="single" w:sz="4" w:space="0" w:color="000000"/>
              <w:right w:val="single" w:sz="4" w:space="0" w:color="000000"/>
            </w:tcBorders>
            <w:vAlign w:val="center"/>
          </w:tcPr>
          <w:p>
            <w:pPr>
              <w:pStyle w:val="Normal"/>
              <w:numPr>
                <w:ilvl w:val="0"/>
                <w:numId w:val="1"/>
              </w:numPr>
              <w:spacing w:lineRule="auto" w:line="240" w:before="40" w:after="40"/>
              <w:ind w:left="357" w:hanging="357"/>
              <w:rPr>
                <w:rFonts w:ascii="Arial" w:hAnsi="Arial" w:cs="Arial"/>
              </w:rPr>
            </w:pPr>
            <w:r>
              <w:rPr>
                <w:rFonts w:cs="Arial" w:ascii="Arial" w:hAnsi="Arial"/>
              </w:rPr>
              <w:t>To keep appropriate records of all enquiries and information given in accordance with Data Protection guidelines and  policies.</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Education and Training</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Relevant  NVQ Level 3 or equival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Relevant Experienc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Relevant experience of working with children and families in the community (From birth to 25 year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Experience of multi agency working with a variety of agencies /professional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Experience of analysing local needs through consultation and planning and developing services to address those needs</w:t>
            </w:r>
          </w:p>
        </w:tc>
        <w:tc>
          <w:tcPr>
            <w:tcW w:w="767" w:type="dxa"/>
            <w:tcBorders>
              <w:left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Experience of monitoring and evaluating service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rPr>
              <w:t>Experience of maintaining accurate records in accordance with Data Protection , confidentiality and information security policies and procedure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General and Special Knowledg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rPr>
              <w:t>Knowledge of child and family development</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rPr>
              <w:t>Knowledge of services provided by Family Centres within the scope of Early intervention and prevention</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rPr>
              <w:t>Knowledge of relevant and current curriculums/frameworks for learning</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rPr>
              <w:t>Knowledge of current legislation and initiatives relating to young children and familie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rPr>
              <w:t>Knowledge of safeguarding and promoting the welfare of children and vulnerable adult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Skills and Abilitie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Ability to demonstrate effective communication skills to work in partnership with the local community</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Ability to work alone and use own initiative, using flexible and creative approaches to achieve positive outcomes for familie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Ability to work collaboratively within the  team and with professionals from other organisation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Good organisational skills and time managem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ListParagraph"/>
              <w:numPr>
                <w:ilvl w:val="0"/>
                <w:numId w:val="2"/>
              </w:numPr>
              <w:ind w:left="360" w:hanging="360"/>
              <w:rPr>
                <w:rFonts w:ascii="Arial" w:hAnsi="Arial" w:cs="Arial"/>
              </w:rPr>
            </w:pPr>
            <w:r>
              <w:rPr>
                <w:rFonts w:cs="Arial" w:ascii="Arial" w:hAnsi="Arial"/>
              </w:rPr>
              <w:t>Excellent written and oral communication skills with the Ability to communicate effectively with the public using a suitable level of fluency in spoken English, in line with the English Language requirement for public sector worker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Basic IT skill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rPr>
            </w:pPr>
            <w:r>
              <w:rPr>
                <w:rFonts w:cs="Arial" w:ascii="Arial" w:hAnsi="Arial"/>
              </w:rPr>
              <w:t>Ability to work in a high pressure, targeted environm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Additional Requirement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rPr>
            </w:pPr>
            <w:r>
              <w:rPr>
                <w:rFonts w:cs="Arial" w:ascii="Arial" w:hAnsi="Arial"/>
              </w:rPr>
              <w:t xml:space="preserve">Willing to work flexibly in accordance with policies and procedures to meet the operational needs of the council. </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rPr>
            </w:pPr>
            <w:r>
              <w:rPr>
                <w:rFonts w:cs="Arial" w:ascii="Arial" w:hAnsi="Arial"/>
              </w:rPr>
              <w:t>Willing to undertake training and continuous professional development in connection with the pos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rPr>
            </w:pPr>
            <w:r>
              <w:rPr>
                <w:rFonts w:cs="Arial" w:ascii="Arial" w:hAnsi="Arial"/>
              </w:rPr>
              <w:t>Work in accordance with the council's vision, priorities, values and behaviour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b/>
                <w:b/>
              </w:rPr>
            </w:pPr>
            <w:r>
              <w:rPr>
                <w:rFonts w:cs="Arial" w:ascii="Arial" w:hAnsi="Arial"/>
              </w:rPr>
              <w:t>Able to undertake any travel in connection with the post.</w:t>
            </w:r>
          </w:p>
        </w:tc>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4:00Z</dcterms:created>
  <dc:creator>jamesl</dc:creator>
  <dc:description/>
  <dc:language>en-US</dc:language>
  <cp:lastModifiedBy>Senior , Amanda</cp:lastModifiedBy>
  <cp:lastPrinted>2015-03-18T16:47:00Z</cp:lastPrinted>
  <dcterms:modified xsi:type="dcterms:W3CDTF">2019-11-0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Base Name">
    <vt:lpwstr>94272 Outreach Worker Profile</vt:lpwstr>
  </property>
  <property fmtid="{D5CDD505-2E9C-101B-9397-08002B2CF9AE}" pid="3" name="Document Date">
    <vt:lpwstr>2015-11-10T00:00:00Z</vt:lpwstr>
  </property>
  <property fmtid="{D5CDD505-2E9C-101B-9397-08002B2CF9AE}" pid="4" name="Document Version">
    <vt:lpwstr>3.00000000000000</vt:lpwstr>
  </property>
  <property fmtid="{D5CDD505-2E9C-101B-9397-08002B2CF9AE}" pid="5" name="DocumentSetDescription">
    <vt:lpwstr>In this key customer service role you will actively target families, registering targeted groups and effectively engaging them within services and activities.  Success will be measured by achievement of new contacts and active engagement by target groups </vt:lpwstr>
  </property>
  <property fmtid="{D5CDD505-2E9C-101B-9397-08002B2CF9AE}" pid="6" name="Evaluation Date">
    <vt:lpwstr>2015-11-04T00:00:00Z</vt:lpwstr>
  </property>
  <property fmtid="{D5CDD505-2E9C-101B-9397-08002B2CF9AE}" pid="7" name="Grade">
    <vt:lpwstr>Grade 3</vt:lpwstr>
  </property>
  <property fmtid="{D5CDD505-2E9C-101B-9397-08002B2CF9AE}" pid="8" name="Job ID">
    <vt:lpwstr>94272</vt:lpwstr>
  </property>
  <property fmtid="{D5CDD505-2E9C-101B-9397-08002B2CF9AE}" pid="9" name="JobTitle">
    <vt:lpwstr>Outreach Worker</vt:lpwstr>
  </property>
  <property fmtid="{D5CDD505-2E9C-101B-9397-08002B2CF9AE}" pid="10" name="Order">
    <vt:lpwstr>684600.000000000</vt:lpwstr>
  </property>
  <property fmtid="{D5CDD505-2E9C-101B-9397-08002B2CF9AE}" pid="11" name="Profile Family">
    <vt:lpwstr>Education</vt:lpwstr>
  </property>
  <property fmtid="{D5CDD505-2E9C-101B-9397-08002B2CF9AE}" pid="12" name="_docset_NoMedatataSyncRequired">
    <vt:lpwstr>False</vt:lpwstr>
  </property>
</Properties>
</file>