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ssistant 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&amp; Skil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evel 2: The job requires knowledge of the procedures for a range of tasks and the operation of associated tools and equipment. The jobholder needs basic literacy and numeracy ski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Level 2: The job requires judgemental or creative skills, where there is some need to interpret information or situations and to solve straightforward proble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 &amp; Communication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Level 3: The job involves exercising interpersonal caring skills, in order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meet the basic welfare needs of clients, exchanging orally or in writing varied information with a range of audiences and exercising advisory, guiding, negotiating or persuasive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evel 1: There are no particular requirements for developed physical skil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b/>
              </w:rPr>
              <w:t>Effort Deman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&amp; Independ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evel2: The job involves working from instructions, but making minor decisions involving the use of initiative. Problems are referred to a supervisor/ manager. Little close supervision is necessary beyond that provided by working arrangements and metho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ema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Level 2: The job involves some ongoing physical effort (for example, regular sitting in a constrained position, or standing, or walking at a normal pace, for long period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Dema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Level 2: The job requires general awareness and sensory attention, wit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medium periods of concentrated sensory attention, medium periods of enhanced mental attention, short periods of concentrated mental attention or some work-related pressure, for example, from deadlines, interruptions or conflicting demands on the jobhol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Dema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Level 2: The job involves contacts with, or work for, people, which through their circumstances or behaviour occasionally place emotional demands on the jobhol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Peop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Level 2: The job involves some direct impact on the well-being of individual, or groups of, people, through undertaking tasks or duties which are to their direct benefit, or impact directly on their health and safe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Supervision/Direction/Co-ordination of Employ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Level 2: The job involves some direct responsibility for the supervision, co-ordination or training of other employe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e work regularly involves advising, instructing, checking work, or training other employe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Financial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Level 1: The job involves limited, or no, direct responsibility for financial resources. The work may involve occasionally handling small amounts of cash, processing cheques, invoices or equival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Physical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Level 2: The job involves some direct responsibility for physical resources. The work regularly involves handling and processing of manual or computerised information, where care, accuracy, confidentiality and security are importa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Environmental Deman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ondi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Level 2: The job involves some exposure 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eople related behavio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4:00Z</dcterms:created>
  <dc:creator>ward green</dc:creator>
  <dc:description/>
  <cp:keywords/>
  <dc:language>en-US</dc:language>
  <cp:lastModifiedBy>L.Reekie</cp:lastModifiedBy>
  <dcterms:modified xsi:type="dcterms:W3CDTF">2019-09-23T12:48:00Z</dcterms:modified>
  <cp:revision>3</cp:revision>
  <dc:subject/>
  <dc:title>Premises Manager</dc:title>
</cp:coreProperties>
</file>